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czecinek, dnia 20 maja 2018 r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warzyszenie Inicjatyw Społecznych „Terr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rtoszewskiego 22-24, 78-400 Szczecinek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nister Środowiska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Pan Henryk Kowal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w imieniu Stowarzyszenia Inicjatyw Społecznych „Terra” w Szczecinku prosimy o podjęcie działań legislacyjnych, ewentualnie innych działań prawnych, zmierzających do usunięcia wątpliwości interpretacyjnych związanych z możliwością termicznego przekształcania odpadów z płyt drewnopochodnych, w tym pyłów ze szlifowania tych pły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takie są poddawane termicznemu przekształcaniu w zakładach Kronospan Szczecinek Sp. z o.o. oraz Kronospan Polska Sp. z o.o. Brak jest przy tym instalacji oczyszczających gazy odlotowe. Proceder taki ma również miejsce w innych fabrykach znajdujących się na terenie Polski, a należących do grup Kronospan lub Kronopol m. in. w Mielcu, Strzelcach Opolskich, Żarach. Takie rozwiązanie planowane jest również w powstających zakładach firmy Egger w Biskupcu. Problem był już wielokrotnie przedstawiany Ministerstwu Środowiska, którego przedstawiciele zarówno pisemnie jak i ustnie przyznawali rację stanowisku Stowarzyszenia, uznając, że substancje te nie mogą być spalane w tych instalacjach. Niestety, Ministerstwo na przestrzeni ostatnich lat nie podjęło żadnych kroków aby zmienić istniejący stan rzeczy i uniemożliwić fabrykom płyt drewnopochodnych spalanie substancji szkodliwych dla środowiska, a także lud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latego pragniemy ponownie powtórzyć oraz przypomnieć, że odpady te oprócz drewna zawierają kleje (żywice mocznikowo – formaldehydowe oraz mocznikowo – melaminowo – formaldehydowe)  oraz utwardzacze. Ich termiczne przekształcanie powinno następować w spalarniach lub współspalarniach odpadów, a więc w wyspecjalizowanych instalacjach, które zawierają m. in. urządzenia oczyszczające gazy odlotowe, a których to cech instalacje Kronospan Szczecinek Sp. z o.o., Kronospan Polska Sp. z o. o.  nie posiadają. Skutkiem tego jest istniejący stan rzeczy w Szczecinku i w pozostałych wymienionych miastach, w których mieszkańcy odczuwają trujące i szkodliwe odory ze strony fabryk. Sytuacja taka nie ma miejsca w krajach Europu Zachodniej, gdzie stosowane są w instalacjach urządzenia oczyszczające gazy odlotowe bądź zakłady nie spalają niedozwolonych odpadów. W Polsce problem ten wydaje się być niezauważony zarówno przez władze lokalne, jak i centr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agniemy dodać, że instalacja UTWS którą firma Kronospan planuje w najbliższym czasie uruchomić w Szczecinku i Mielcu nie rozwiązuje problemu zanieczyszczeń gazowych, gdyż nie ma ona nic wspólnego z termicznym przekształcaniem odpadów na terenie firmy. Obejmuje ona jedynie przebudowę suszar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estety w ostatnim czasie dopuszczalność spalania wskazanych odpadów w jednej z instalacji Kronospan Szczecinek Sp. z o.o. umożliwił Naczelny Sąd Administracyjny w wyroku z dnia 26 lutego 2018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II OSK 2270/17. Uznał, że pyły z płyt drewnopochodnych zawierające kleje stanowią drewno i są czystą biomasą. NSA rozpoznawał skargę kasacyjną od wcześniejszego wyroku w tej sprawie Wojewódzkiego Sądu Administracyjnego w Szczecinie, aprobując zawarty tam inny kuriozalny pogląd, że „pył drzewny wytworzony podczas cięcia i szlifowania płyt posiada z chemicznego punktu widzenia taki sam skład jak drewno naturalne, zawiera jedynie nieco więcej substancji mineralnych pochodzących  z materiału ściernego, które są związkami neutralnymi w procesie spalania”. NSA odeszło całkowicie od dotychczasowego orzecznictwa sądów administracyjnych, w których wprost stwierdzano, że odpady z płyt drewnopochodnych nie są biomasą (m. in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k Naczelnego Sądu Administracyjnego z dnia 15 lutego 2011 r., II OSK 328/10, wyrok Wojewódzkiego Sądu Administracyjnego w Poznaniu z dnia 30 grudnia 2015 r., II SA/Po 986/15, wyrok Wojewódzkiego Sądu Administracyjnego w Opolu z dnia 9 lutego 2015 r., II SA/Op 610/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ecny pogląd Naczelnego Sądu Administracyjnego jest całkowicie oderwany od rzeczywistości, sprzeczny z powszechną wiedzą, a także z istniejącymi regulacjami prawnymi. Co najważniejsze jest szkodliwy dla mieszkańców miast, gdzie fabryki są lub będą zlokalizowane. Stanowisko Sądu wskazuje jednocześnie, że istnieją trudności interpretacyjne dotyczące stosowania ustawy o odpadach, na podstawie której sądy – na razie na szczęście incydentalnie – zaczęły zaliczać odpady z płyt drewnopochodnych do odpadów, a zawarte w nich substancje, w tym formaldehyd traktować jako substancje mineralne. Dlatego uważamy, że w celu wyeliminowania tak niesamowitych poglądów, ale jednocześnie niosących za sobą bardzo poważne negatywne skutki, niezbędne jest zmiana prawa, która usunie trudności interpretacyjne i w sposób niebudzący wątpliwości doprowadzi do traktowania odpadów z płyt drewnopochodnych jako substancji, która nie jest biomas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Wiceprezes Zarządu SIS Terra                             Prezes Zarządu SIS Ter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Małgorzata Sobczyk                                      dr Joanna Pawło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0:00Z</dcterms:created>
  <dc:creator>Filip</dc:creator>
  <dc:description/>
  <dc:language>en-US</dc:language>
  <cp:lastModifiedBy>OEM</cp:lastModifiedBy>
  <cp:lastPrinted>2018-05-20T09:49:00Z</cp:lastPrinted>
  <dcterms:modified xsi:type="dcterms:W3CDTF">2018-05-21T15:20:00Z</dcterms:modified>
  <cp:revision>2</cp:revision>
  <dc:subject/>
  <dc:title/>
</cp:coreProperties>
</file>